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74747"/>
          <w:sz w:val="21"/>
          <w:szCs w:val="21"/>
        </w:rPr>
        <w:t>      </w:t>
      </w:r>
      <w:r>
        <w:rPr>
          <w:rFonts w:cs="Verdana" w:ascii="Verdana" w:hAnsi="Verdana"/>
          <w:color w:val="2A2223"/>
        </w:rPr>
        <w:t>Честита Коледа и</w:t>
        <w:br/>
        <w:br/>
        <w:t>      Щастлива Нова година, скъпи съграждани!</w:t>
        <w:br/>
        <w:br/>
        <w:t>      </w:t>
        <w:br/>
        <w:br/>
        <w:t xml:space="preserve">      Дните пред Коледните и Новогодишни празници са най-чистото и благословено време на годината. </w:t>
        <w:br/>
        <w:br/>
        <w:t>      Време да направим добро, време да срещнем добро.</w:t>
        <w:br/>
        <w:br/>
        <w:t xml:space="preserve">      Във всеки дом живее очакване за по-щастливо и благоденстващо бъдеще. Но само очакването, добрите пожелания не са достатъчни. </w:t>
        <w:br/>
        <w:br/>
        <w:t>      Винаги сме били градът на инициативните, борбени, преследващи мечтите си хора.</w:t>
        <w:br/>
        <w:br/>
        <w:t xml:space="preserve">      Необходима ни е и по-силна вяра в собствените сили, за да превърнем празничните си пожелания в реалност. </w:t>
        <w:br/>
        <w:br/>
        <w:t>      Можем да го направим, защото Симеоновград  е град, който не познава застоя, град, който винаги се е движил напред през годините.</w:t>
        <w:br/>
        <w:br/>
        <w:t>      Нека си пожелаем новата 2017 година да бъде поредната крачка към благоденствието и осъществените мечти.</w:t>
        <w:br/>
        <w:br/>
        <w:t>      </w:t>
        <w:br/>
        <w:br/>
        <w:t>      Честита Коледа!</w:t>
        <w:br/>
        <w:br/>
        <w:t>      Щастлива, весела и благодатна 2017 година!</w:t>
        <w:br/>
        <w:br/>
        <w:t>      </w:t>
        <w:br/>
        <w:br/>
        <w:t>      </w:t>
        <w:br/>
        <w:br/>
        <w:t>      Милена Рангелова</w:t>
        <w:br/>
        <w:br/>
        <w:t>      Кмет на община Симеоновград</w:t>
        <w:br/>
        <w:br/>
        <w:t>      </w:t>
        <w:br/>
        <w:br/>
        <w:t xml:space="preserve">        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0:00Z</dcterms:created>
  <dc:creator>User2</dc:creator>
  <dc:description/>
  <cp:keywords/>
  <dc:language>en-US</dc:language>
  <cp:lastModifiedBy>Teodorina</cp:lastModifiedBy>
  <cp:lastPrinted>2007-12-18T15:37:00Z</cp:lastPrinted>
  <dcterms:modified xsi:type="dcterms:W3CDTF">2016-12-22T09:05:00Z</dcterms:modified>
  <cp:revision>8</cp:revision>
  <dc:subject/>
  <dc:title/>
</cp:coreProperties>
</file>